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легитимности понятий «этническое преступное формирование» и «этническая преступность» в системе наук уголовно-правового цикла и их соотношение с основополагающим принципом равенства всех перед законом и суд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№9,2008</w:t>
      </w:r>
    </w:p>
    <w:p>
      <w:pPr>
        <w:pStyle w:val="TextBody"/>
        <w:spacing w:lineRule="auto" w:line="36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утюнов Л. С. к.ю.н., заведующий кафедрой </w:t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-правовых дисциплин</w:t>
      </w:r>
    </w:p>
    <w:p>
      <w:pPr>
        <w:pStyle w:val="TextBody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водского гуманитарно-технического института.</w:t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сьяненко М.А. аспирант КГТИ</w:t>
      </w:r>
    </w:p>
    <w:p>
      <w:pPr>
        <w:pStyle w:val="Normal"/>
        <w:tabs>
          <w:tab w:val="clear" w:pos="708"/>
          <w:tab w:val="left" w:pos="645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Современная национальная политика российского государства, к сожалению, не имеет общей концепции, и строго выраженной консолидирующей направленности воспитывающей в обществе толерантность, патриотизм и гражданственность.  Под воздействием социально-экономического неблагополучия, размежевания по этническому признаку и глобальных миграционных процессов более значимым для личности и социальных групп становится не авторитет государства и властных органов, а родственники, знакомые, представители  национальных диаспор, особенно занимающие какие либо должности во властных структурах. Авторитет государства и общие ценности подменяется авторитетом многовековой культуры народа, традициями, обычаями, религиозными представлениями их особо уважаемых носителей, например старейшин, что особенно заметно в национальных окраинах, прежде всего сельской местности. </w:t>
      </w:r>
    </w:p>
    <w:p>
      <w:pPr>
        <w:pStyle w:val="Normal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акая тенденция, очевидно, приводит гражданское общество к еще большему размежеванию по признаку национальной идентичности. Община (диаспора)  распространяет и углубляет свои функции, политизируется, стараясь превратиться из традиционного субъекта культуры в субъект права и политики (власти). Она, как правило, реализует свои легитимные властные полномочия через землячества, национально-культурные общества, но в, тоже время использует новые организационные  структуры и формы: съезды, конгрессы, форумы, союзы внутри российского государства и на международном уровне. Община естественным способом становится связующим звеном в строительстве межнациональных и международных отношений, так как, развиваясь и укрепляясь, превращается в объект и субъект властно-полит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Издавна, именно принадлежность к определенной этнической группе наличие ярко выраженного этнического самосознания является одним из факторов объединения людей  в малые  социальные группы, в том числе и группы с негативной социальной «окраской» - этнические преступные группир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>В последние годы правоохранительными органами организованные преступные группировки этнического характера выявлены практически во всех регионах РФ. Наибольшая активность таких формирований отмечается в крупных российских городах с развитой инфраструктурой. Только в Москве каждое третье преступление связано с этническими организованными преступными формированиями</w:t>
      </w:r>
      <w:r>
        <w:rPr>
          <w:rStyle w:val="EndnoteCharacters"/>
          <w:rStyle w:val="EndnoteAnchor"/>
          <w:bCs/>
          <w:spacing w:val="-6"/>
          <w:sz w:val="28"/>
          <w:szCs w:val="28"/>
        </w:rPr>
        <w:endnoteReference w:id="2"/>
      </w:r>
      <w:r>
        <w:rPr>
          <w:bCs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ветной реакцией соответствующих государственных органов осуществляющих борьбу с организованной преступностью, при анализе современных тенденций проявления противоправных действий этнически идентичных лиц, выражающиеся в постоянном количественном  росте  данных преступных формирований с одной стороны, и достаточно большой степени латентности их криминальной активности,  обусловили потребность кроме создания специальных подразделений по борьбе с проявлением криминальной активности данных преступных формирований, и легитимизацию понятия «этнического преступного формирования» в специальном нормативно-правовом акте, Приказе Генеральной прокуратуры РФ № 39 от 29 декабря 2005 года «О едином учете преступлений». </w:t>
      </w:r>
    </w:p>
    <w:p>
      <w:pPr>
        <w:pStyle w:val="Normal"/>
        <w:spacing w:lineRule="auto" w:line="3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к этнические преступные формирования  согласно данному подзаконному акту, учитываются группы, сообщества (организации), представляющие собой специфические криминальные объединения, формирующиеся по национальному (этническому) признаку, то есть объединяющие в своем составе лиц одной или нескольких родственных национальностей (этнических образований). Отнесение преступной группировки к этнической не определяется однородностью ее национального состава, он может быть и смешанным. Этническую принадлежность группировки определяют те, кто занимает в ней лидирующе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фициальное введение данного определения в обиход правоохранительных органов обусловили тот факт, что  </w:t>
      </w:r>
      <w:r>
        <w:rPr>
          <w:sz w:val="28"/>
          <w:szCs w:val="28"/>
        </w:rPr>
        <w:t xml:space="preserve">тема этнической преступности в настоящее время представляет особый интерес для теоретиков и практ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жде всего, легитимизация понятия этнического преступного формирования на законодательном уровне практически свела на нет точку зрения ряда специалистов так называемой советской школы придерживавшихся мнения не возможности его существования, а соответственно и этнической преступности в РФ в целом, в преступном мире РФ, и как следствие не возможности его изучения с позиций наук уголовно-правового цикла. </w:t>
      </w:r>
      <w:r>
        <w:rPr>
          <w:bCs/>
          <w:spacing w:val="-6"/>
          <w:sz w:val="28"/>
          <w:szCs w:val="28"/>
        </w:rPr>
        <w:t xml:space="preserve">В данном случае, на наш взгляд подтверждается мысль, высказанная еще  древними философами </w:t>
      </w:r>
      <w:r>
        <w:rPr>
          <w:spacing w:val="-6"/>
          <w:sz w:val="28"/>
          <w:szCs w:val="28"/>
        </w:rPr>
        <w:t>о том, что определение терминов избавит от бесконечного количества споров.</w:t>
      </w:r>
      <w:r>
        <w:rPr>
          <w:color w:val="000000"/>
          <w:spacing w:val="11"/>
          <w:w w:val="13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>Иным положительным аспектом рассмотрения данного явления преступного мира, через призму нормативно-правовых характеристик, по сути, является  вывод как понятия «этнического преступного формирования», так и «этнической преступности» из чисто теоретико-криминологических разработок в практико-правовое пространство. Что обусловило возможность  изучения данного явления через призму правовых и, прежде всего уголовно-правовых характеристик.</w:t>
      </w:r>
    </w:p>
    <w:p>
      <w:pPr>
        <w:pStyle w:val="Endnote"/>
        <w:spacing w:lineRule="auto" w:line="36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ри этом также следует последовать примеру древних мыслителей, утверждавших, что, </w:t>
      </w:r>
      <w:r>
        <w:rPr>
          <w:spacing w:val="-6"/>
          <w:sz w:val="28"/>
          <w:szCs w:val="28"/>
        </w:rPr>
        <w:t xml:space="preserve">только дав определение понятию, можно выявить признаки, раскрывающие его содержание. Что мы попытаемся сделать ниже. Официального понятия  термину «формирования» уголовный закон не дае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криминологической терминологии, под термином «формирования» следует понимать обобщенное название различных криминальных организаций,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3"/>
      </w:r>
      <w:r>
        <w:rPr>
          <w:color w:val="000000"/>
          <w:sz w:val="28"/>
          <w:szCs w:val="28"/>
        </w:rPr>
        <w:t xml:space="preserve"> а применительно к нашему исследованию  по аналогии с Геворгяном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4"/>
      </w:r>
      <w:r>
        <w:rPr>
          <w:color w:val="000000"/>
          <w:sz w:val="28"/>
          <w:szCs w:val="28"/>
        </w:rPr>
        <w:t xml:space="preserve"> Г.М., в данном случае следует подразумевать все виды проявления криминальной активности, свойственной организованной преступности, этнического характера.  Соответственно если рассматривать данное понятие через призму уголовно – правовых характеристик, можно сделать вывод о том, что этническая преступность проявляет себя, лишь в соучас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И. Ковалев в одной из своих последних работ писал: «Пышным цветом расцвела организованная преступность, появились и размножились банды так называемого наркобизнеса, бичом цивилизованного мира стали международный терроризм, воздушное пиратство. Таким образом, по-новому выглядит соучастие в преступлении, а, следовательно, возникают новые уголовно-правовые и криминологические аспекты этого уголовно-правового института»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5"/>
      </w:r>
      <w:r>
        <w:rPr>
          <w:color w:val="000000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тверждение данной мысли, можно привести пример, когда при совершении преступлений в соучастии, по свидетельству  ряда специалистов, в целом по России, наблюдается тенденция к объединению преступных групп по семейному принципу, когда в состав группы входят отцы и дети, родные братья и сестры, двоюродные родственники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6"/>
      </w:r>
      <w:r>
        <w:rPr>
          <w:color w:val="000000"/>
          <w:sz w:val="28"/>
          <w:szCs w:val="28"/>
        </w:rPr>
        <w:t xml:space="preserve">. Здесь схожесть индивидуумов, сплоченность, сама  по себе  может рассматриваться как объективная данность, с достаточно большой степенью доверия и закрытости от посторон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аналогии объединения преступников по родственному принципу, дружескому или профессиональному, этническая идентичность индивидов, проявляющаяся в тождественности культурных особенностей личностей, также может быть фактором объединения, в том числе лиц отличающихся противоправным поведением, что обусловлено общими ценностями, приоритетами, взглядами и жизненными позициями.</w:t>
      </w:r>
      <w:r>
        <w:rPr>
          <w:sz w:val="28"/>
          <w:szCs w:val="28"/>
        </w:rPr>
        <w:t xml:space="preserve"> При этом индивиды разных, но схожих по различным признакам этносов (верований) являются идентичными в той или иной степени. Среди таких отождествляемых признаков можно назвать принадлежность к одному и тому историческому региону (кавказские народы, не являясь родственными, имеют схожую культуру) или этносы имеют общее происхождение, например славяне, а также общая религиозная принадлеж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другой стороны нельзя при изучении данного явления криминального мира современности, скидывать со счетов обеспечение посредством основополагающих демократических принципов защиту прав человека, ведь как международные нормы, так и наше современное законодательство, провозглашают равенство всех пред законом и су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постулаты Всеобщей декларации прав человека, 1948 года. В ее первой и второй статьях заложили, что все люди рождаются свободными и равными в своем достоинстве и правах; они наделены разумом и совестью и должны поступать в отношении друг друга в духе братства; каждый человек должен обладать всеми провозглашенными правами и свободами, без какого бы то ни было различия, как-то в отношении расы, цвета кожи, языка, национального или иного происхождения и положения. Обоснованность и справедливость закрепленных положений не вызывает сомнения. Следовательно, данный подход с необходимостью должен являться общепризнанным и служить основным принципом в области сосуществования и построения взаимоотношений людей, т.е. быть необходимым социальным убеждением.. Данное обстоятельство лишь находить свое подтверждение тем самым получая правовую защиту от дискриминации в том числе по этническому национальному признаку, кроме  ст. 2 Всеобщей декларации прав человека, и в ст. 2 Международных пактов о правах человека и ст. 14 Европейской конвенции о защите прав человека и основных своб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анализ генезиса становления антидискриминационных прав человека выявил их неразрывную связь с национальным законодательством и судебной защитой. Россия в данном случае не стала исклю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 нашей Конституции, посвящена принципу равноправия и раскрывает его конкретные значения. Часть 1 статьи определяет равноправие как равенство всех перед законом и судом. Любой нормативный акт, не зависимо от его юридической силы по существу, является объективно необходимым средством формулирования прав и свобод человека и граждан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оложение ч. 1 ст.19 Конституции РФ о равенстве всех перед законом и судом означает, что этот принцип распространяется на граждан Российской Федерации, граждан других государств, лиц без граждан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ледует отметить часть 2 статьи,  так как именно в данной части сформулирована обязанность государства гарантировать равенство, как перед законом, так и перед судом, независимо как от общественных черт, к которым относят: языковую принадлежность, происхождение, имущественное и должностное положение, место жительства и другие свойства личности, приобретаемые ей в период социализации, так и природных свойств челове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иродных свойств человека указываются пол, раса, а также национальность (этническая принадлежность)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. Эти свойства личности выделены и защищены и в нормах Уголовного законодательства, а именно в статье 4 УК РФ,  это на наш взгляд законодателем сделано не случайно, ведь спецификой Российской Федерации являются многонациональный состав, а соответственно разнообразие языков, религиозных конфессий, наличие разных этнических общностей, групп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сновополагающий принцип защищается ст. 136 УК, согласно которой умышленные действия, нарушающие равноправие граждан по признаку расы, национальности, отношения к религии, наказываются лишением свободы или штраф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учитывая данный принцип ни как нельзя связывать такие понятия как «преступник», «преступное поведение» с одной стороны и «национальность», «этничность», «религиозная принадлежность» с другой стороны. Проведение данной аналогии по отношению к конкретно взятому лицу определенной этнической принадлежности, порождает со стороны лица, или группы лиц  проводящих данную аналогию состав преступления, предусмотренного статьей 282 УК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уголовно-правовом анализе данной нормы этничность «национальная принадлежность» является объектом преступного посягательства, а не мотивационно - криминологическим признаком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 (которым по нашему мнению и выступает этничность, при характеристике этнических преступных формирований), идентифицирующим то или иное преступное формирование (субъект преступной деятельности) в структуре современной преступ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преступления лицом определенной национальности единолично не являться этнической преступностью. Это относится и к преступлениям, совершаемым на почве национальной ненависти и религиозной враж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лучае кроме криминологических характеристик, которым и отвечает признак этнической идентичности при характеристике этнических преступных формирований, указанные выше действия порождают и уголовно-правовые последствия, за разжигание межнациональной ненависти и вра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обстоятельство подтверждает тот факт, что, с уголовно - правовой точки зрения, этническая преступность имеет место только в соучастии, являясь подвидом современной организованной преступ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опытка анализа определения этнического преступного формирования с теоретических позиций наук уголовно-правового и криминологического цикла позволила лишь подтвердить легитимность данных понятий, и не противоречия их одному из основных принципов обеспечивающих права и свободы человека и гражданина – равенство всех перед законом и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Дашков, Г.В. Национальное и межрегиональное в деятельности этнических преступных группировок. / Г.В. Дашков.//Сборник докладов по итогам конференции: Организованная преступность, терроризм и этнические проблемы, 2003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 </w:t>
      </w:r>
      <w:r>
        <w:rPr>
          <w:sz w:val="24"/>
          <w:szCs w:val="24"/>
        </w:rPr>
        <w:t>Криминология./Под общ. Ред А.И. Долговой.-3-е изд., перераб. и доп.-М.: Норма,2005.-С.507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еворгян, Г.М. Криминологические проблемы борьбы с организованными этническими преступными формированиями в России: Автор. дис. канд. юрид. наук. М, 2003.-С.3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 М.И. Соучастие в преступлении / М.И. Ковалев. – Екатеринбург, 1999. - С. 6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юков А.М. Криминологическая характеристика преступлений, совершаемых представителями разных этнических групп. Автор. дис. канд.юрид. наук, М,2005.-С.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Комментарий к конституции РФ</w:t>
      </w:r>
    </w:p>
  </w:endnote>
  <w:endnote w:id="8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Касьяненко М.А Девиантное поведение некоторых представителей национальных меньшинств как фактор, обуславливающий межнациональный конфликты. //   Юридический мир.- 2006.- № 11.- С.67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Арутюнов Лев Семенович. Заведующий кафедрой государственно-правовых дисциплин Кисловодского гуманитарно-технического института, преподаватель, к.ю.н.,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ьяненко Марина Алексеевна, аспирант Кисловодского гуманитарно-технического института. контактные данные: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: Ставропольский край. г. Кисловодск. Кисловодский гуманитарно-технический институт проспект Победы 37 а. </w:t>
      </w:r>
    </w:p>
    <w:p>
      <w:pPr>
        <w:pStyle w:val="Endnote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8 (237) 2-83-33.Email maralkas@ramble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41:00Z</dcterms:created>
  <dc:creator>marina</dc:creator>
  <dc:description/>
  <cp:keywords/>
  <dc:language>en-US</dc:language>
  <cp:lastModifiedBy>я</cp:lastModifiedBy>
  <dcterms:modified xsi:type="dcterms:W3CDTF">2008-10-13T22:04:00Z</dcterms:modified>
  <cp:revision>7</cp:revision>
  <dc:subject/>
  <dc:title/>
</cp:coreProperties>
</file>